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Style w:val="StrongEmphasis"/>
                <w:b w:val="false"/>
                <w:caps/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казом директора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БУК «Лысьвенская БС»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 12.01.2018 № 15-о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ткрыт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токонкурсе «Как мы читаем»,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вящённого Общероссийскому дню библиоте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Общие положения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ложение о проведении открытого фотоконкурса «</w:t>
      </w:r>
      <w:r>
        <w:rPr>
          <w:rFonts w:cs="Times New Roman" w:ascii="Times New Roman" w:hAnsi="Times New Roman"/>
          <w:sz w:val="28"/>
          <w:szCs w:val="28"/>
        </w:rPr>
        <w:t>Как мы чита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определяет порядок его организации и проведения, информационное и организационное обеспечение, порядок участия и определение победител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Фотоконкурс «</w:t>
      </w:r>
      <w:r>
        <w:rPr>
          <w:rFonts w:cs="Times New Roman" w:ascii="Times New Roman" w:hAnsi="Times New Roman"/>
          <w:sz w:val="28"/>
          <w:szCs w:val="28"/>
        </w:rPr>
        <w:t>Как мы чита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(в дальнейшем Конкурс) организуется Муниципальным бюджетным учреждением культуры «Лысьвенская библиотечная система» и общественно-политической газетой «Искр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К участию в конкурсе приглашаются все желающие, независимо от возраста, образования, социального положен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Цели и задачи конкурс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ение внимания к проблемам чтения, повышение престижа книги и чт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жение средствами фотографии привлекательного образа человека читающего с целью продвижения духовных ценностей, книжной культуры и осмысленного досуг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фотографии, как творческого процес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Порядок и сроки проведения Конкурс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Этапы проведения Конкур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проводится в 3 этапа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этап – подача фоторабот в срок с 01февраля до 01мая 2018 г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этап – рассмотрение фоторабот и определение победителей Конкурса до 21 мая 2018 г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этап – награждение победителей Конкурса и открытие выставки по его итогам до 28 мая 2018 го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Условия участия в Конкурсе и общие требования к оформлению работ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Фотографии должны четко отражать позицию автора и иметь свою эмоциональную окраску. В работе обязательно должна присутствовать книга или ее атрибуты - тексты, буквы, страницы, элементы переплета. Фотоработы, в которых нет возможности увидеть связь с чтением, рассматриваться жюри не буду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работе прилагаются: фамилия, имя, отчество, возраст автора (-ов) работы; полный почтовый адрес (с индексом), электронный адрес, телефон (с кодом) автора (-ов); полностью), номер телефона или e-mail для связи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 работ, принимаемых к рассмотрению от одного участника, не ограничено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Фотоконкурсе необходимо направить по адресу электронной почты mihailov67@mail.ru (с пометкой: «ФОТОКОНКУРС «Как мы читаем»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 (Приложение № 1) на участие в Фотоконкурс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тоработы в электронном виде, в формате JPG, пригодные для печати в формате А3. Название файла должно содержать Имя и фамилию автора, номинацию, название работы. Например – Сергей Иванов_Портрет_Зачитался.jpg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Подведение итогов и награждение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Состав жюри формируется организаторами фотоконкур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работ проводится в соответствии с целями и задачами настоящего Конкур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Критерии оценки конкурсных рабо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е работы тематике конкурс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ьность сюже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ий подход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удожественный уровень работы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68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</w:t>
      </w:r>
    </w:p>
    <w:p>
      <w:pPr>
        <w:pStyle w:val="Normal"/>
        <w:spacing w:lineRule="exact" w:line="240" w:before="0" w:after="0"/>
        <w:ind w:left="68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го фотоконкурса</w:t>
      </w:r>
    </w:p>
    <w:p>
      <w:pPr>
        <w:pStyle w:val="Normal"/>
        <w:spacing w:lineRule="exact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к мы читаем»</w:t>
      </w:r>
    </w:p>
    <w:p>
      <w:pPr>
        <w:pStyle w:val="Normal"/>
        <w:spacing w:lineRule="exact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exact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, работы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курс, должность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контактный телефон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.</w:t>
      </w:r>
    </w:p>
    <w:p>
      <w:pPr>
        <w:pStyle w:val="Style15"/>
        <w:spacing w:before="0" w:after="0"/>
        <w:ind w:left="709" w:hanging="0"/>
        <w:jc w:val="both"/>
        <w:rPr>
          <w:rFonts w:ascii="Arial" w:hAnsi="Arial" w:cs="Arial"/>
          <w:color w:val="000000"/>
          <w:sz w:val="28"/>
          <w:szCs w:val="28"/>
          <w:shd w:fill="FBFBD9" w:val="clear"/>
        </w:rPr>
      </w:pPr>
      <w:r>
        <w:rPr>
          <w:rFonts w:cs="Arial" w:ascii="Arial" w:hAnsi="Arial"/>
          <w:color w:val="000000"/>
          <w:sz w:val="28"/>
          <w:szCs w:val="28"/>
          <w:shd w:fill="FBFBD9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BFBD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BFBD9" w:val="clear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5:00Z</dcterms:created>
  <dc:creator>Пользователь</dc:creator>
  <dc:description/>
  <cp:keywords/>
  <dc:language>en-US</dc:language>
  <cp:lastModifiedBy>Запятая</cp:lastModifiedBy>
  <cp:lastPrinted>2018-01-12T14:50:00Z</cp:lastPrinted>
  <dcterms:modified xsi:type="dcterms:W3CDTF">2018-01-22T06:14:00Z</dcterms:modified>
  <cp:revision>8</cp:revision>
  <dc:subject/>
  <dc:title/>
</cp:coreProperties>
</file>